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/>
      </w:pPr>
      <w:r>
        <w:rPr>
          <w:sz w:val="28"/>
        </w:rPr>
        <w:t>20  декабря 2017 года                                                                                 № 216 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197" w:hRule="atLeast"/>
        </w:trPr>
        <w:tc>
          <w:tcPr>
            <w:tcW w:w="4786" w:type="dxa"/>
            <w:tcBorders/>
          </w:tcPr>
          <w:p>
            <w:pPr>
              <w:pStyle w:val="Style1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муниципальной программы  муниципального образования  «Рамешковский район» Тверской области «Развитие системы образования  на 2018-2020 годы»</w:t>
            </w:r>
          </w:p>
          <w:p>
            <w:pPr>
              <w:pStyle w:val="Style16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Рамешковского района  от 02 октября 2013 г. № 247-па «О Порядке </w:t>
      </w:r>
      <w:r>
        <w:rPr>
          <w:bCs/>
          <w:sz w:val="28"/>
          <w:szCs w:val="28"/>
        </w:rPr>
        <w:t xml:space="preserve">принятия решений о разработке муниципальных программ, формирования, реализации и проведения оценки эффективности реализации муниципальных программ </w:t>
      </w:r>
      <w:r>
        <w:rPr>
          <w:sz w:val="28"/>
          <w:szCs w:val="28"/>
        </w:rPr>
        <w:t>муниципального образова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мешковский район» Тверской области», постановлением администрации Рамешковского района  от 27.11.2017 г.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№ 199-па «Об утверждении Перечня муниципальных программ муниципального образования «Рамешковский район» Тверской области», администрация Рамешковского района постановляет:</w:t>
      </w:r>
    </w:p>
    <w:p>
      <w:pPr>
        <w:pStyle w:val="Style1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муниципальную программу муниципального образования «Рамешковский район» Тверской области «Развитие системы образования на 2018-2020 годы» (прилагается).</w:t>
      </w:r>
    </w:p>
    <w:p>
      <w:pPr>
        <w:pStyle w:val="Style16"/>
        <w:tabs>
          <w:tab w:val="clear" w:pos="720"/>
          <w:tab w:val="left" w:pos="709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 Признать утратившими силу: постановление администрации Рамешковского района от 28 ноября 2014 г. №238-па «Об утверждении муниципальной программы муниципального образования «Рамешковский район» Тверской области «Развитие системы образования на 2015-2017 годы», постановление администрации Рамешковского района от 31 декабря 2015 года № 273-па «О внесении изменений в муниципальную программу муниципального образования «Рамешковский район» Тверской области «Развитие системы образования на 2015-2017 годы», постановление администрации Рамешковского района от 05 августа 2016 г. №173-па «О внесении изменений в муниципальную программу муниципального образования «Рамешковский район» Тверской области «Развитие системы образования на 2015-2017 годы».</w:t>
      </w:r>
    </w:p>
    <w:p>
      <w:pPr>
        <w:pStyle w:val="Style16"/>
        <w:ind w:firstLine="680"/>
        <w:jc w:val="both"/>
        <w:rPr/>
      </w:pPr>
      <w:r>
        <w:rPr>
          <w:sz w:val="28"/>
          <w:szCs w:val="28"/>
        </w:rPr>
        <w:t>3. Настоящее постановление разместить на официальном сайте администрации Рамешковского района в сети Интернет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Контроль над исполнением настоящего постановления возложить на заместителя главы администрации Рамешковского района Л.Г.Кирикову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Настоящее постановление вступает в силу со дня официального обнародования, за исключением пункта 2, который вступает в силу с 01 января 2018 года. 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 района                                                            А.А. Пилюгин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Рамешковского района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 20.12.2017 №  216- п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Рамешковский район» Тве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системы образования на 2018 – 2020 годы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ПАСПОР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й программы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Рамешковский район» Тве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Развитие системы образования на 2018 – 2020 годы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ий районный отдел образо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– 2020 год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доступности предоставляемых образовательных услуг населению Рамешковского района за счет эффективности использования материально-технических, кадровых, финансовых и управленческих ресур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«Повышение доступности и качества дошкольного образования»</w:t>
            </w:r>
          </w:p>
          <w:p>
            <w:pPr>
              <w:pStyle w:val="Normal"/>
              <w:ind w:left="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«Повышение доступности и качества общего образования»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Подпрограмма 3.«Обеспечение инновационного характера образования»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Подпрограмма 4.«Обеспечение качества условий предоставления образовательных услуг организацией дополнительного образования детей в сфере образования»</w:t>
            </w:r>
          </w:p>
          <w:p>
            <w:pPr>
              <w:pStyle w:val="Normal"/>
              <w:ind w:left="35" w:hanging="0"/>
              <w:rPr/>
            </w:pPr>
            <w:r>
              <w:rPr>
                <w:sz w:val="28"/>
                <w:szCs w:val="28"/>
              </w:rPr>
              <w:t>Обеспечивающая подпрограмма «Обеспечение деятельности Рамешковского районного отдела образования (главного администратора муниципальной Программы)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Охват детей образовательными услугами: МОУ – 10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– 65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Доля обучающихся 11-х, 9-х классов, получивших аттестат о среднем общем и основном общем образовании –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Доля обучающихся в базовых школах – 79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Доля образовательных организаций, соответствующих современным требованиям к условиям осуществления образовательного процесса: МОУ – 90%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ДОУ – 100%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оля учреждений, полностью укомплектованных педагогическими кадрами – 100%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Доля образовательных организаций, имеющих свои, регулярно обновляемые, сайты в сети Интернет – 100%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пальной программы по годам ее реализации в разрезе подпрограм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щий объем финансирования составляет – </w:t>
            </w:r>
            <w:r>
              <w:rPr>
                <w:b/>
                <w:sz w:val="28"/>
                <w:szCs w:val="28"/>
              </w:rPr>
              <w:t>482991,3</w:t>
            </w: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018 год</w:t>
            </w:r>
            <w:r>
              <w:rPr>
                <w:sz w:val="28"/>
                <w:szCs w:val="28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161279,2 </w:t>
            </w:r>
            <w:r>
              <w:rPr>
                <w:b/>
                <w:sz w:val="28"/>
                <w:szCs w:val="28"/>
              </w:rPr>
              <w:t>тыс.руб</w:t>
            </w:r>
            <w:r>
              <w:rPr>
                <w:sz w:val="28"/>
                <w:szCs w:val="28"/>
              </w:rPr>
              <w:t>.  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45946,2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102842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 3361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ивающая подпрограмма –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bookmarkStart w:id="0" w:name="_GoBack"/>
            <w:bookmarkEnd w:id="0"/>
            <w:r>
              <w:rPr>
                <w:sz w:val="28"/>
                <w:szCs w:val="28"/>
              </w:rPr>
              <w:t>9128,3 тыс.руб.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2019 год-  160842,6 тыс.руб.  </w:t>
            </w:r>
            <w:r>
              <w:rPr>
                <w:sz w:val="28"/>
                <w:szCs w:val="28"/>
              </w:rPr>
              <w:t xml:space="preserve">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 44497,1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104416,9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3361,9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ивающая подпрограмма – 8566,7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 –160869,5 тыс.руб</w:t>
            </w:r>
            <w:r>
              <w:rPr>
                <w:sz w:val="28"/>
                <w:szCs w:val="28"/>
              </w:rPr>
              <w:t>., в том числ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1 –44 497,1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2 –104 443,8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 -  0 тыс.руб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4 – 3361,9 тыс.руб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ющая подпрограмма – 8566,7 тыс.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сферы реализации муниципальной Программы и прогноз ее разви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Основными документами, определяющими стратегию развития системы муниципального образования, являются федеральные программы и проекты в области образования, национальные образовательные инициатив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риоритетным направлением деятельности системы образования Рамешковского района остается обеспечение государственных гарантий, доступности и равных возможностей обучающихся в получении полноценного образования на всех его уровнях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витие системы дошкольного и общего образования направлено на обеспечение доступности, повышения качества и совершенствование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«Рамешковский район» Тверской области сеть образовательных организаций представлена 19 образовательными организациями: 7 ОО дошкольного образования, 10 ОО общего образования и 2 ОО дополнительного образования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 муниципальных дошкольных образовательных организаций: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1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2 «Светлячок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3  «Радуга» п.Рамешки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 4 с.Застолбь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5 «Колобок» с.Кушалино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6 с.Ведное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ДОУ детский сад №7 с.Киверич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 муниципальных общеобразовательных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 средние школы: 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Рамешковская С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ушалинская С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/>
      </w:pPr>
      <w:r>
        <w:rPr>
          <w:sz w:val="28"/>
          <w:szCs w:val="28"/>
        </w:rPr>
        <w:t>МОУ «Киверичская СОШ»</w:t>
      </w:r>
    </w:p>
    <w:p>
      <w:pPr>
        <w:pStyle w:val="Normal"/>
        <w:widowControl/>
        <w:numPr>
          <w:ilvl w:val="0"/>
          <w:numId w:val="18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Застолбская СОШ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основные школы: 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шинская ООШ»</w:t>
      </w:r>
    </w:p>
    <w:p>
      <w:pPr>
        <w:pStyle w:val="Normal"/>
        <w:widowControl/>
        <w:numPr>
          <w:ilvl w:val="0"/>
          <w:numId w:val="22"/>
        </w:numPr>
        <w:tabs>
          <w:tab w:val="clear" w:pos="720"/>
          <w:tab w:val="left" w:pos="8145" w:leader="none"/>
        </w:tabs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Никольская ООШ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Косковско-Горская ООШ»</w:t>
      </w:r>
    </w:p>
    <w:p>
      <w:pPr>
        <w:pStyle w:val="Normal"/>
        <w:widowControl/>
        <w:numPr>
          <w:ilvl w:val="0"/>
          <w:numId w:val="22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Ильгощинская ООШ им.В.М.Фом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начальные школы: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Высоковская НОШ»</w:t>
      </w:r>
    </w:p>
    <w:p>
      <w:pPr>
        <w:pStyle w:val="Normal"/>
        <w:widowControl/>
        <w:numPr>
          <w:ilvl w:val="0"/>
          <w:numId w:val="20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ОУ «Алексеевская НОШ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йоне существует 3 дошкольные группы, функционирующие при муниципальных образовательных организациях: МОУ «Высоковская НОШ», МОУ «Никольская ООШ» и МОУ «Алешинская ООШ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разовательную систему Рамешковского района входят 2 организации дополнительного образования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КУ ДТ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У ДО ДООЛ «Орлен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1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Дошко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Услуги дошкольного образования   в муниципальном образовании «Рамешковский район» предоставляют 7 образовательных организаций, реализующих основную общеобразовательную программу дошкольного образования, и 3 дошкольные группы, функционирующие при муниципальных образовательных организациях. </w:t>
      </w:r>
    </w:p>
    <w:p>
      <w:pPr>
        <w:pStyle w:val="Style16"/>
        <w:ind w:firstLine="709"/>
        <w:jc w:val="both"/>
        <w:rPr/>
      </w:pPr>
      <w:r>
        <w:rPr>
          <w:sz w:val="28"/>
          <w:szCs w:val="28"/>
        </w:rPr>
        <w:t>Родительская плата в 2017 году за содержание ребёнка в МДОУ составляет 47,13 коп. (сорок семь рублей тринадцать копеек) в день.  Для  родителей, имеющих 3-х и более несовершеннолетних детей - 23,57 рублей (двадцать три рубля 57 коп.) в день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череди для устройства детей в муниципальные дошкольные образовательные организации в Рамешковском районе нет. 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Развитие  дошкольного образования в  районе определяет Федеральная целевая программа развития образования, региональная Программа «Развитие сети образовательных учреждений» и муниципальная Программа муниципального образования «Рамешковский район» Тверской области «Развитие системы образования  на 2018 – 2020 годы». В рамках Программы  осуществляется  развитие  форм дошкольного образования,    ремонт зданий дошкольных  образовательных организаций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оритетом в данной сфере является повышение качества дошкольного образования в целях обеспечения равных стартовых возможностей для обучения детей в начальной школе.</w:t>
      </w:r>
    </w:p>
    <w:p>
      <w:pPr>
        <w:pStyle w:val="Standard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bCs/>
          <w:sz w:val="28"/>
          <w:szCs w:val="28"/>
          <w:u w:val="single"/>
        </w:rPr>
        <w:t>Общее образовани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ть образовательных организаций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муниципальном образовании «Рамешковский район» Тверской области на сегодняшний день функционируют 19 образовательных организаций: 10 общеобразовательных школ,  7 дошкольных учреждений, 2 учреждения  дополнительного образования. 2/3 образовательных организаций значительно удалены от административного центра, но равномерно расположены по территории рай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го обучающихся в ОО район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1.09.2017 года –1059 чел</w:t>
      </w:r>
      <w:r>
        <w:rPr>
          <w:b/>
          <w:sz w:val="28"/>
          <w:szCs w:val="28"/>
        </w:rPr>
        <w:t xml:space="preserve">. </w:t>
      </w:r>
      <w:r>
        <w:rPr>
          <w:bCs/>
          <w:sz w:val="28"/>
          <w:szCs w:val="28"/>
        </w:rPr>
        <w:t>В настоящее время идёт тенденция к увеличению количества  обучающихс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целях обеспечения качественных условий образования действуют 3 базовых школы, в которых обучаются 837 учащихся района (79,6 %): МОУ «Рамешковская СОШ»; МОУ «Кушалинская СОШ»; МОУ «Киверичская СОШ». Именно здесь школьники получают образование более высокого качества за счет того, что есть возможность сконцентрировать материально-технические, финансовые, кадровые и управленческие ресурсы. На сегодня базовая школа стала методическим и ресурсным центром внутрирайонного уровня, центром распространения инновационных процессов для всех образовательных организаций, входящих в образовательный округ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атериально-техническая база</w:t>
      </w:r>
    </w:p>
    <w:p>
      <w:pPr>
        <w:pStyle w:val="Normal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 системы образования Рамешковского района находятся различные здания и сооруже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Здания образовательных организаций поддерживаются в хорошем состоянии. В школах, имеющих все виды благоустройства, обучается 1026 детей (97%). Аварийных зданий нет.</w:t>
        <w:tab/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йоне во всех образовательных организациях установлена АПС. В 19 организациях выведен прямой выход на пульт МЧС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итания</w:t>
      </w:r>
    </w:p>
    <w:p>
      <w:pPr>
        <w:pStyle w:val="Normal"/>
        <w:spacing w:before="0" w:after="0"/>
        <w:ind w:left="72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00" w:after="100"/>
        <w:ind w:firstLine="743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хранение  и укрепление здоровья участников образовательного процесса – приоритетное направление деятельности системы образования.  Один из аспектов укрепления здоровья детей - питание детей в школах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всех общеобразовательных организациях организовано горячее питание учащихся. Всего охвачено горячим питанием 87,2% учащихся. Необходимо уделить особое внимание пропаганде здорового питания с целью увеличения доли охвата горячим питанием обучающихся основной и старшей ступени обучения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подвоза учащихся</w:t>
      </w:r>
    </w:p>
    <w:p>
      <w:pPr>
        <w:pStyle w:val="Normal"/>
        <w:spacing w:before="0" w:after="0"/>
        <w:ind w:left="72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ля организации подвоза учащихся на территории Рамешковского района открыто 10  школьных маршрутов. </w:t>
      </w:r>
      <w:r>
        <w:rPr>
          <w:sz w:val="28"/>
          <w:szCs w:val="28"/>
        </w:rPr>
        <w:t>Подвоз учащихся обеспечивается 9 школьными автобусами ПАЗ и 4 автобуса ГА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Автобусы для подвоза обучающихся, проживающих в сельской местности, к месту обучения и обратно соответствуют ГОСТ Р 51160-98 «Автобусы для перевозки детей. Технические треб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автобусы оснащены аппаратурой спутниковой навигации ГЛОНАСС и тахограф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ольные автобусы своевременно проходят технические осмот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рганизованным подвозом в Рамешковском районе охвачено 347 учащихся (33% от общего количества учащих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но посещение обучающимися  общеобразовательных организаций Тверского императорского дворца в рамках реализации проекта «Нас пригласили во Дворец!». Всего посетили императорский дворец 183 обучающихся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714" w:hanging="357"/>
        <w:contextualSpacing/>
        <w:rPr/>
      </w:pPr>
      <w:r>
        <w:rPr>
          <w:sz w:val="28"/>
          <w:szCs w:val="28"/>
        </w:rPr>
        <w:t>Кадровое обеспечение образовательных организаций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егодня в общеобразовательных организациях работает 135 высококвалифицированных педагога, которые могут обеспечивать высокое качество образования. 73 % учителей имеют высшее образование, 62% – различные квалификационные категории, из них 36% – высшую, 26% – первую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о низка доля учителей, имеющих стаж работы до 5 лет, чуть более 1 %. Четверть учителей пенсионного возраста. Средний возраст учителя – 51,5 года. Почти 50% работающих педагогов имеют стаж работы более 25 лет. Ежегодно увеличивается количество пенсионеров, привлеченных к работ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3) </w:t>
      </w:r>
      <w:r>
        <w:rPr>
          <w:bCs/>
          <w:sz w:val="28"/>
          <w:szCs w:val="28"/>
          <w:u w:val="single"/>
        </w:rPr>
        <w:t>Дополнительное образовани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еть муниципальных образовательных организаций дополнительного образования представлена 2 учреждениями: МКУ ДТ, МОУ ДО ДООЛ «Орленок».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оличество учащихся, охваченных дополнительным образованием (по спискам) на 2016-2017 учебный год составляет 1118 чел. - 103 % Количество объединений – 139. </w:t>
      </w:r>
    </w:p>
    <w:p>
      <w:pPr>
        <w:pStyle w:val="Normal"/>
        <w:widowControl/>
        <w:numPr>
          <w:ilvl w:val="0"/>
          <w:numId w:val="9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 xml:space="preserve">МОУ ДОД ДООЛ «Орленок» работает в летний период  в одну смену. Летним отдыхом охвачены и дети, состоящие на учёте в КДН и ЗП, внутришкольном учёте и т.д. Летней оздоровительной кампанией охвачены все ОО района: при МОУ функционируют лагеря с дневным пребыва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летний период в лагерях с дневным пребыванием, в МОУ ДОД ДООЛ «Орленок» ежегодно отдыхают 82%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2016 – 2017 годах преобразование системы образования в Рамешковском районе осуществлялось по направления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федеральных государственных образовательных стандарт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условий предоставления образования. Создаются условия, соответствующие нормативным требован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учебных мест для всех обучающихся за счет подво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ценки качества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 Комплекса мер по модернизации системы общего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технологий энергосбереж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ОО ремонт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ализация мероприятий по комплексной безопасно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к подготовке педагогических работников для работы в условиях федерального государственного образовательного стандарта осуществляется  обучение работников образования на курсах повышения квал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В 100% муниципальных образовательных организациях введена новая система оплаты труда, направленная на стимулирование достижений качественных результатов профессиональной деятельно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Перечень основных проблем в сфере реализации муниципальной 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реализации системных задач, поставленных в рамках национальной образовательной инициативы «Наша новая школа», в Программе развития муниципальной системы образования Рамешковского района утвержден план действий по модернизации общего образования на 2018-2020 год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мках реализации данной инициативы особое внимание уделяется вопросам обеспечения качества общего образования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ая система оценки качества образования строится на принципах охвата всех ступеней общего образования процедурами оценки качества образования, участия в построении этой системы (в части, касающейся общего образования) органа управления образованием  и непосредственно образовательных организаций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удовлетворения запросов населения в получении качественных услуг  общего образования будут продолжать развиваться  сетевые структуры, обеспечивающие качественное обучение,  формироваться механизмы, обеспечивающие использование ресурсов базовых общеобразовательных организаций для решения задач социализации и дополнительного образования детей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азвития инфраструктуры системы общего образования планируется дальнейшее развитие базовых школ, включая информатизацию образовательного пространства, расширение пропускной способности каналов Интернет, приобретение и обновление компьютерного оборудования, сетевого и интерактивного оборудования в рамках реализации комплекса мер по модернизации общего образования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месте с тем продолжают нарастать проблемы, из-за нерешенности которых права и интересы детей в системе образования могут оказаться или  оказываются во многом не реализованными. Этими проблемами являются:</w:t>
      </w:r>
    </w:p>
    <w:p>
      <w:pPr>
        <w:pStyle w:val="Standard"/>
        <w:numPr>
          <w:ilvl w:val="0"/>
          <w:numId w:val="19"/>
        </w:numPr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зможно возникновение очереди в дошкольные образовательные организации, так как  прибывают семьи с детьми, нуждающиеся в устройстве в дошкольные организации, а также в связи с естественным приростом населения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900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ифференциация в доступе отдельных категорий детей к качественному общему  и дополнительному образованию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90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едостаточное количество в общеобразовательных организациях района специалистов, осуществляющих диагностическую, консультационную, реабилитационную помощь, как учащимся, так и их родителям (психологов, социальных педагогов, общественных инспекторов по охране прав детства);</w:t>
      </w:r>
    </w:p>
    <w:p>
      <w:pPr>
        <w:pStyle w:val="Standard"/>
        <w:numPr>
          <w:ilvl w:val="0"/>
          <w:numId w:val="19"/>
        </w:numPr>
        <w:tabs>
          <w:tab w:val="clear" w:pos="720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тарение» педагогического корпуса; недостаточная мотивация притока и закрепления молодых специалистов в системе образования;</w:t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2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ритеты  в сфере реализации муниципальной Программы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Основные направления муниципальной образовательной политики, нацеленные на решение вышеуказанных проблем, связаны с общенациональными приоритетами, обозначенными в обращении Президента Российской Федерации к Федеральному Собранию Российской Федерации, в </w:t>
      </w:r>
      <w:r>
        <w:rPr>
          <w:kern w:val="2"/>
          <w:sz w:val="28"/>
          <w:szCs w:val="28"/>
        </w:rPr>
        <w:t>Концепции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долгосрочного социально-экономического развития Российской Федерации на период до 2020 г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скорение решения задачи доступности мест в дошкольных образовательных организациях детям от трех до семи лет;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формирование рациональной сети государственных организаций  системы коррекционного и профессионального образования, совершенствование перечня и улучшения качества оказываемых ими услуг;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) внедрение новых механизмов оказания и финансового обеспечения государственных услуг, повышение их доступности</w:t>
      </w:r>
      <w:r>
        <w:rPr>
          <w:rFonts w:cs="Times New Roman" w:ascii="Times New Roman" w:hAnsi="Times New Roman"/>
          <w:b w:val="false"/>
        </w:rPr>
        <w:t xml:space="preserve"> и каче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переход к компетентностно-ориентированной модели образования в средней и старшей школе, формирование гибкой системы поиска и поддержки юных тала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обеспечение государственных гарантий предоставления общедоступного бесплатного образования детям со специальными образовательными потребностями, в том числе детям-инвалид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разработка дополнительных мер по развитию семейных форм жизнеустройства детей-сирот, по медико-психологическому и педагогическому сопровождению семей, которые воспитывают детей-сирот, по социальной адаптации выпускников детских дом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е нового поколения учителей, готовых к творческому решению новых задач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) обеспечение условий для осуществления профессиональной деятельности учителей, повышения уровня профессионального мастер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развитие конкуренции в сфере предоставления социальных услуг, в том числе за счет привлечения к их оказанию негосударственных организаций, поддержка их образовательной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) стимулирование инновационного развития системы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ширение самостоятельности образовательных организаций  и усиление ответственности их руков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) обеспечение открытости образования к внешним запросам, применение проектных методов, конкурсное выявление и поддержка лидеров, успешно реализующих новые подходы на практике, адресность инструментов ресурсной поддержки и комплексный характер принимаемых реш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) поэтапное совершенствование системы оплаты труда, которая обусловит ее дальнейший рост с оптимизацией структуры занятости и усилением стимулирующего характера как на уровне образовательных организаций, так и конкрет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ь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обходимое условие для формирования инновационной экономики – модернизация системы образования как основы динамичного экономического роста и социального развития общества, фактора благополучия граждан и безопасности страны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Цель муниципальной Программы: обеспечение позитивной социализации и учебной успешности каждого ребенка с учетом изменения культурной, социальной и технологической среды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казатели достижения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охват  программами дошкольного образования детей в возрасте 0-7 лет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доля выпускников муниципальных общеобразовательных организаций, получивших аттестат о среднем (полном) образова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доля обучающихся в базовых школа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доля образовательных организаций, соответствующих современным требованиям к условиям осуществления образовательного процес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) доля организаций, полностью укомплектованных педагогическими кадр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) доля образовательных организаций, имеющих свои, регулярно обновляемые, сайты в сети Интернет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удовлетворенность населения Рамешковского района качеством образовательных услуг и их доступностью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Значения показателей цели Программы по годам ее реализации приведены в приложении 1 к настоящей муниципальной Программе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</w:rPr>
        <w:t>II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Реализация муниципальной Программы связана с выполнением следующих Подпрограмм:</w:t>
      </w:r>
    </w:p>
    <w:p>
      <w:pPr>
        <w:pStyle w:val="Normal"/>
        <w:widowControl/>
        <w:numPr>
          <w:ilvl w:val="1"/>
          <w:numId w:val="25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дошкольного образования»</w:t>
      </w:r>
    </w:p>
    <w:p>
      <w:pPr>
        <w:pStyle w:val="Normal"/>
        <w:widowControl/>
        <w:numPr>
          <w:ilvl w:val="1"/>
          <w:numId w:val="12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Повышение доступности и качества общего образования»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«Обеспечение инновационного характера образования»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709" w:leader="none"/>
        </w:tabs>
        <w:autoSpaceDE w:val="true"/>
        <w:ind w:left="714" w:hanging="357"/>
        <w:jc w:val="both"/>
        <w:rPr/>
      </w:pPr>
      <w:r>
        <w:rPr>
          <w:sz w:val="28"/>
          <w:szCs w:val="28"/>
        </w:rPr>
        <w:t>«Обеспечение качества условий предоставления образовательных услуг организацией дополнительного образования детей в сфере образования»</w:t>
      </w:r>
    </w:p>
    <w:p>
      <w:pPr>
        <w:pStyle w:val="Standard"/>
        <w:numPr>
          <w:ilvl w:val="1"/>
          <w:numId w:val="11"/>
        </w:numPr>
        <w:tabs>
          <w:tab w:val="clear" w:pos="720"/>
          <w:tab w:val="left" w:pos="709" w:leader="none"/>
        </w:tabs>
        <w:autoSpaceDE w:val="false"/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еспечивающая Подпрограмма «Обеспечение деятельности Рамешковского районного отдела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Standard"/>
        <w:autoSpaceDE w:val="false"/>
        <w:ind w:left="1080" w:hanging="0"/>
        <w:jc w:val="center"/>
        <w:rPr>
          <w:rFonts w:ascii="Times New Roman" w:hAnsi="Times New Roman" w:cs="Times New Roman"/>
          <w:color w:val="0000FF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Повышение доступности и качества дошкольного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Подпрограмме 1 предусмотрено формирование современной модели дошкольного образования на основе гибкости и многообразия форм предоставления услуг, развития сетевого взаимодействия, развития современной инфраструктуры образовательных 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одпрограммы связана с решением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дача 1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здание условий для введения ФГОС дошкольного образования в дошкольных образовательных организациях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 оценивается с помощью следующих показателей: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Охват детей дошкольным образованием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 - МДОУ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немесячной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/>
      </w:pPr>
      <w:r>
        <w:rPr>
          <w:sz w:val="28"/>
          <w:szCs w:val="28"/>
        </w:rPr>
        <w:t>Предоставление муниципальной услуги по устройству детей в дошкольные организации в электронном виде (электронная очередь);</w:t>
      </w:r>
    </w:p>
    <w:p>
      <w:pPr>
        <w:pStyle w:val="Normal"/>
        <w:widowControl/>
        <w:numPr>
          <w:ilvl w:val="0"/>
          <w:numId w:val="8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ДОУ, подключенных к сети Интернет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Решение задачи 2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здание условий для введения ФГОС дошкольного образования в дошкольных образовательных организациях»» оценивается с помощью следующих показателей:</w:t>
      </w:r>
    </w:p>
    <w:p>
      <w:pPr>
        <w:pStyle w:val="Standard"/>
        <w:numPr>
          <w:ilvl w:val="0"/>
          <w:numId w:val="6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оспитанников, обучающихся по ФГОС дошкольного образования;</w:t>
      </w:r>
    </w:p>
    <w:p>
      <w:pPr>
        <w:pStyle w:val="Normal"/>
        <w:widowControl/>
        <w:numPr>
          <w:ilvl w:val="0"/>
          <w:numId w:val="6"/>
        </w:numPr>
        <w:autoSpaceDE w:val="true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оля педагогических и руководящих работников ДОУ, прошедших в течение последних трех лет курсы ПК, в общей численности педагогических работников и руководителей ДОУ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начения показателей задач Подпрограммы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Содействие развитию системы дошкольного образования в Рамешковском районе»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. «Содействие развитию системы дошкольного образования в Рамешковском районе» осуществляется посредством выполнения следующих административных мероприятий и мероприятий Подпрограммы 1 «Повышение доступности и качества дошкольно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етодическое сопровождение развития дошкольного образования», в рамках которого осуществляется координация и методическая поддержка деятельности по направлениям: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альтернативных форм организации дошкольного образования;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ыравнивание «стартовых» возможностей выпускников дошкольных образовательных организаций;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ведение нормативной базы для обеспечения условий для развития разных форм организации дошкольного образования в соответствии с действующим законодательством;</w:t>
      </w:r>
    </w:p>
    <w:p>
      <w:pPr>
        <w:pStyle w:val="Standard"/>
        <w:numPr>
          <w:ilvl w:val="0"/>
          <w:numId w:val="21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контроля соблюдения условий функционирования дошкольных образовательных организаций и выполнения требований к основной образовательной программе дошкольного образования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выполнения функций муниципальных казенных дошкольных организаций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усмотрено предоставление из областного бюджета субвенций бюджету Рамешковского района на осуществление государственных полномочий Тверской области по предоставлению компенсации части родительской платы за присмотр и уход за ребенком в муниципальных образовательных организациях, реализующих основную общеобразовательную программу дошкольного образования. Порядок предоставления субвенций определяется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.</w:t>
      </w:r>
    </w:p>
    <w:p>
      <w:pPr>
        <w:pStyle w:val="Standard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нормативами:</w:t>
      </w:r>
    </w:p>
    <w:p>
      <w:pPr>
        <w:pStyle w:val="Standard"/>
        <w:numPr>
          <w:ilvl w:val="0"/>
          <w:numId w:val="5"/>
        </w:numPr>
        <w:autoSpaceDE w:val="false"/>
        <w:ind w:left="0" w:firstLine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 определению/совершенствованию норматива финансирования, определению объемов и порядка предоставления субвенций областного бюджета Тверской области в МО «Рамешковский район» Тверской области для осуществления расходов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. Методика расчета норматива, объем субвенций и порядок предоставления субвенций местным бюджетам определяются  постановлением Правительства Тверской област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оведение ремонта зданий и помещений, находящихся в муниципальной собственности, используемых для размещения образовательных организаций» (для организации предоставления дошкольного образования)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е) мероприят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комплексной безопасности зданий и помещений, находящихся в муниципальной собственности, используемых для размещения образовательных организаций» (для организации предоставления дошкольного образования)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административное мероприятие «Мониторинг  заработной платы педагогических работников муниципальных дошкольных 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Решение задачи 2. «Создание условий для введения ФГОС дошкольного образования в дошкольных образовательных организациях» осуществляется посредством выполнения следующих административных мероприятий и мероприятий Подпрограммы 1«Повышение доступности и качества дошкольного образовани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 «Осуществление нормативно-правового сопровождения введения ФГОС дошкольного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«Осуществление мониторинга введения ФГОС дошкольного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мероприятие «Создание необходимых условий по оснащению муниципальных дошкольных организаций в соответствии с требованиями ФГОС дошкольного образования»;</w:t>
      </w:r>
    </w:p>
    <w:p>
      <w:pPr>
        <w:pStyle w:val="Normal"/>
        <w:widowControl/>
        <w:autoSpaceDE w:val="tru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</w:t>
      </w:r>
      <w:r>
        <w:rPr>
          <w:b/>
          <w:sz w:val="18"/>
          <w:szCs w:val="18"/>
        </w:rPr>
        <w:t xml:space="preserve"> </w:t>
      </w:r>
      <w:r>
        <w:rPr>
          <w:sz w:val="28"/>
          <w:szCs w:val="28"/>
        </w:rPr>
        <w:t>мероприятие «Предоставление средств местного бюджета на оплату кредиторской задолженности дошкольных образовательных организаций».</w:t>
      </w:r>
    </w:p>
    <w:p>
      <w:pPr>
        <w:pStyle w:val="Standard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3. Объем финансовых ресурсов, необходимый для реализации Подпрограммы</w:t>
      </w:r>
    </w:p>
    <w:p>
      <w:pPr>
        <w:pStyle w:val="Standard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1</w:t>
      </w:r>
      <w:r>
        <w:rPr/>
        <w:t>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5946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449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44497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134 940,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выполнения функций муниципальных казенных дошкольных организаций»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 32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 52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 522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1 368.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ов управления государственными 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 22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 22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 222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 666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92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12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12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 18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4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22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местного бюджета на оплату просроченной кредиторской задолж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1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 216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едоставление средств за счет субвенции ОБ 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80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7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7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3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1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1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1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55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16,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3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807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7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77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35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ремонта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9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здание необходимых условий по оснащению муниципальных дошкольных организаций в соответствии с требованиями ФГОС дошкольного образов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нормативно-правового сопровождения введения ФГОС дошкольного образов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ое сопровождение развития дошкольного образ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ониторинга введения ФГОС дошкольного образования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рограмма 2 «Повышение доступности и качества общего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Standard"/>
        <w:autoSpaceDE w:val="false"/>
        <w:ind w:firstLine="709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. Реализация Подпрограммы 2 </w:t>
      </w:r>
      <w:r>
        <w:rPr>
          <w:rFonts w:cs="Times New Roman" w:ascii="Times New Roman" w:hAnsi="Times New Roman"/>
          <w:sz w:val="28"/>
          <w:szCs w:val="28"/>
          <w:lang w:val="ru-RU"/>
        </w:rPr>
        <w:t>«Повышение доступности и качества общего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. «Удовлетворение потребностей населения в получении услуг общего образовани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.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задача 3. «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задача 4. «Создание современной системы оценки индивидуальных образовательных достижений обучающихся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 «Удовлетворение потребностей населения в получении услуг общего образования» оценивается с помощью показателей:</w:t>
      </w:r>
    </w:p>
    <w:p>
      <w:pPr>
        <w:pStyle w:val="Standard"/>
        <w:numPr>
          <w:ilvl w:val="0"/>
          <w:numId w:val="16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программами общего образования в образовательных организациях;</w:t>
      </w:r>
    </w:p>
    <w:p>
      <w:pPr>
        <w:pStyle w:val="Standard"/>
        <w:numPr>
          <w:ilvl w:val="0"/>
          <w:numId w:val="16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школьников, обучающихся по ФГОС, в общей численности школьников;</w:t>
      </w:r>
    </w:p>
    <w:p>
      <w:pPr>
        <w:pStyle w:val="Standard"/>
        <w:numPr>
          <w:ilvl w:val="0"/>
          <w:numId w:val="16"/>
        </w:numPr>
        <w:autoSpaceDE w:val="false"/>
        <w:ind w:left="714" w:hanging="35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общее образование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оценивается с помощью показателей: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>
          <w:sz w:val="28"/>
          <w:szCs w:val="28"/>
        </w:rPr>
        <w:t>Доля муниципальных общеобразовательных организаций, соответствующих современным условиям осуществления образовательного процесса;</w:t>
      </w:r>
    </w:p>
    <w:p>
      <w:pPr>
        <w:pStyle w:val="Normal"/>
        <w:widowControl/>
        <w:numPr>
          <w:ilvl w:val="0"/>
          <w:numId w:val="13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 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оценивается с помощью показателей: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обеспечение доступности образовательных услуг обучающимся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ля расходов на обеспечение доступности образовательных услуг обучающимся  с ограниченными возможностями здоровья  в общеобразовательных учреждениях вне зависимости от места проживания и состояния здоровья в общем объеме средств, направляемых на общее образование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»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оснащенных тахографами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в общей численности автобусов, задействованных для подвоза обучающихся;</w:t>
      </w:r>
    </w:p>
    <w:p>
      <w:pPr>
        <w:pStyle w:val="Standard"/>
        <w:numPr>
          <w:ilvl w:val="0"/>
          <w:numId w:val="24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оля обучающихся, охваченных проектом «Нас  пригласили во Дворец!» от числа плановых показателей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ешение задачи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.</w:t>
      </w:r>
      <w:r>
        <w:rPr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современной системы оценки индивидуальных образовательных достижений обучающихся» оценивается с помощью показателей: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русскому языку на 85 баллов и более, к численности выпускников, участвовавших в ЕГЭ по русскому языку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, сдавших единый государственный экзамен (далее ЕГЭ) по математике на 85 баллов и более, к численности выпускников, участвовавших в ЕГЭ по математике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 школ, сдававших ЕГЭ по двум предметам по выбору, в общей численности выпускников;</w:t>
      </w:r>
    </w:p>
    <w:p>
      <w:pPr>
        <w:pStyle w:val="Standard"/>
        <w:numPr>
          <w:ilvl w:val="0"/>
          <w:numId w:val="17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выпускников 9-х классов, выбравших предметы по выбору для прохождения государственной итоговой аттестации;</w:t>
      </w:r>
    </w:p>
    <w:p>
      <w:pPr>
        <w:pStyle w:val="Standard"/>
        <w:numPr>
          <w:ilvl w:val="0"/>
          <w:numId w:val="17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highlight w:val="cyan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принявших участие во Всероссийской олимпиаде школьников по общеобразовательным предмет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Значения показателей задач Подпрограммы 2 «Повышение доступности и качества общего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Решение задачи 1 «Удовлетворение потребностей населения в получении услуг общего образования» 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дминистративное мероприятие «Осуществление контроля за достижением обучающимися требований государственного образовательного стандарт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выполнения функций органами местного самоуправления приобретения учебной литературы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Повышение квалификации педагогических работников и руководителей образовательных организаций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Предоставление субсидий бюджетным учреждениям для выполнения муниципального зад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мероприятие «Предоставление иных субсидий на выполнение муниципального задания бюджетным учреждения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мероприятие «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Решение задачи 2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«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Проведение ремонта зданий и помещений, находящихся в муниципальной собственности, используемых для размещения общеобразовательных организац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б) мероприятие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Обеспечение комплексной безопасности зданий и помещений, находящихся в муниципальной собственности, используемых для размещения общеобразовательных организаций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Решение задачи 3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еспечение доступности качественных образовательных услуг в общеобразовательных организациях вне зависимости от места проживания и состояния здоровья обучающихся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) мероприятие «Организация и проведение спортивно-оздоровительных мероприятий различного уровня»;</w:t>
      </w:r>
    </w:p>
    <w:p>
      <w:pPr>
        <w:pStyle w:val="Standard"/>
        <w:tabs>
          <w:tab w:val="clear" w:pos="720"/>
          <w:tab w:val="left" w:pos="54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  «Предоставление средств за счет субси                                                              дии ОБ на реализацию мероприятий государственной Программы Российской Федерации «Доступная среда на 2018-2020 годы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Предоставление средств за счет субсидии О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роприятие</w:t>
      </w:r>
      <w:r>
        <w:rPr>
          <w:rFonts w:cs="Times New Roman" w:ascii="Times New Roman" w:hAnsi="Times New Roman"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едоставление средств за счет  МБ по расходному обязательству в целях реализации проекта «Нас пригласили во Дворец!» в части обеспечения подвоза учащихся» в размере 1% от предоставляемой субсидии из областного бюджета Тверской области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Осуществление контроля за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аппаратурой спутниковой навигации ГЛОНАСС и ГЛОНАСС/</w:t>
      </w:r>
      <w:r>
        <w:rPr>
          <w:rFonts w:cs="Times New Roman" w:ascii="Times New Roman" w:hAnsi="Times New Roman"/>
          <w:color w:val="000000"/>
          <w:sz w:val="28"/>
          <w:szCs w:val="28"/>
        </w:rPr>
        <w:t>GPS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) административное мероприятие «Осуществление контроля над оснащением автобусов для подвоза учащихся, проживающих в сельской местности, к месту учебы и обратно, тахографам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) административное мероприятие «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административное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существлен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я на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щением обучающимися общеобразовательных организаций Тверского императорского дворца в рамках реализации проекта «Нас пригласили во Дворец!» в части обеспечения подвоза уча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) мероприятие «Предоставление средств за счет субсидии МБ на организацию обеспечения обучающихся начальных классов муниципальных общеобразовательных организаций горячим питание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) административное мероприятие «Мониторинг состояния здоровья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) мероприятие «Создание специальных условий для предоставления качественных образовательных услуг обучающимся с ограниченными возможностями здоровья и детям-инвалида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) мероприятие «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) административное мероприятие «Организация комплексного психолого-медико-педагогического обследования детей, нуждающихся в специальных образовательных маршрутах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Решение задачи 4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оздание современной системы оценки индивидуальных образовательных достижений обучающихся» </w:t>
      </w:r>
      <w:r>
        <w:rPr>
          <w:rFonts w:cs="Times New Roman" w:ascii="Times New Roman" w:hAnsi="Times New Roman"/>
          <w:sz w:val="28"/>
          <w:szCs w:val="28"/>
          <w:lang w:val="ru-RU"/>
        </w:rPr>
        <w:t>осуществляется посредством выполнения следующих административных мероприятий и мероприятий Подпрограммы  2 «Повышение доступности и качества общего образования»: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административное мероприятие «Мониторинг проведения государственной итоговой аттестации в 9-х, 11 -х классах ОО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Мониторинговые исследования образовательных достижений обучающихся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Организация и проведение Всероссийской олимпиады школьников по общеобразовательным предметам»;</w:t>
      </w:r>
    </w:p>
    <w:p>
      <w:pPr>
        <w:pStyle w:val="Standard"/>
        <w:tabs>
          <w:tab w:val="left" w:pos="540" w:leader="none"/>
          <w:tab w:val="left" w:pos="720" w:leader="none"/>
        </w:tabs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мероприятие «</w:t>
      </w: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средств местного бюджета на оплату кредиторской задолженности в образовательных организациях общего и начального образования»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2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43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вышение доступности и качества общего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306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63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6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23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униципальная программа муниципального образования «Рамешковский район» Тверской области «Развитие системы образования на 2018-2020годы»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66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23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2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11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2662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236,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4263,8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1163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 за счет средств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местного бюджета на оплату просроченной кредиторской задолженно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МБ на организацию обеспечения учащихся начальных классов муниципальных общеобразовательных организаций горячим питание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4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2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3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0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23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74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77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75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231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749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776,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757,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убсидий на иные цели бюджетным учреждениям М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1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11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33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219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94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194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60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5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510,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26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266,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7504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выполнения функций органами местного самоуправления приобретения учебной литератур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5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6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 МБ по расходному обязательству в целях реализации проекта «Нас пригласили во Дворец!» в части обеспечения подвоза учащихся» в размере 1% от предоставляемой субсидии из областного бюджета Тверской област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,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7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сидии ОБ на реализацию мероприятий государственной программы Российской Федерации «Доступная среда на 2018-2020 годы» за счет средств областного бюдж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оведение ремонта зданий и помещений, находящихся в муниципальной собственности, используемых для размещения общеобразовательных организаций;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9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общеобразовательных организац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и проведение спортивно-оздоровительных мероприятий различного уровн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 состояния здоровья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2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 проведения государственной итоговой аттеста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3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овые исследования образовательных достижений обучающихс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II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одпрограмма 3 «Обеспечение инновационного характера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создание пространства «инициативного образования» для развития инновационного потенциала и активности всех участников образов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1. Задачи Под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3 «Обеспечение инновационного характера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Задача 1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>.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тимулирование творческой активности участников образовательного процесса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б) Задача 2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вершенствование организационно-экономических механизмов в системе образова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в) Задача 3. «Создание прозрачной, открытой системы информирования граждан о деятельности в отрасли «Образование» Рамешковского района».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2. Решение задачи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1 «Стимулирование творческой активности участников образовательного процесса» оценивается с помощью показателей:</w:t>
      </w:r>
    </w:p>
    <w:p>
      <w:pPr>
        <w:pStyle w:val="Standard"/>
        <w:numPr>
          <w:ilvl w:val="0"/>
          <w:numId w:val="7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размер среднемесячной заработной платы педагогических работников муниципальных общеобразовательных организаций;</w:t>
      </w:r>
    </w:p>
    <w:p>
      <w:pPr>
        <w:pStyle w:val="Standard"/>
        <w:numPr>
          <w:ilvl w:val="0"/>
          <w:numId w:val="23"/>
        </w:numPr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асходов на стимулирование творческой активности участников образовательного процесса в общем объеме средств по отрасли «Образование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3. Решение задачи 2. «Совершенствование организационно-экономических механизмов в системе образования» оценивается с помощью показателей: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руководителей и учителей образовательных организаций, прошедших повышение квалификации по вопросам финансовой грамотности в общей численности руководителей и учителей образовательных организаций;</w:t>
      </w:r>
    </w:p>
    <w:p>
      <w:pPr>
        <w:pStyle w:val="Standard"/>
        <w:numPr>
          <w:ilvl w:val="0"/>
          <w:numId w:val="23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доля муниципальных общеобразовательных организаций, получающих  финансирование по нормативу на одного обучающегося в общей численности общеобразовательных организаций.</w:t>
      </w:r>
    </w:p>
    <w:p>
      <w:pPr>
        <w:pStyle w:val="Standard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4. Решение задачи 3.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Создание прозрачной, открытой системы информирования граждан о деятельности в отрасли «Образование» Рамешковского район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 xml:space="preserve">степень информированности населения о развитии образования Рамешковского района; </w:t>
      </w:r>
    </w:p>
    <w:p>
      <w:pPr>
        <w:pStyle w:val="Normal"/>
        <w:jc w:val="both"/>
        <w:rPr/>
      </w:pPr>
      <w:r>
        <w:rPr>
          <w:sz w:val="28"/>
          <w:szCs w:val="28"/>
        </w:rPr>
        <w:t>Значения показателей задач Подпрограммы 3 «Обеспечение инновационного характера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Глава 2. Мероприятия Подпрограммы</w:t>
      </w:r>
    </w:p>
    <w:p>
      <w:pPr>
        <w:pStyle w:val="Standard"/>
        <w:autoSpaceDE w:val="false"/>
        <w:jc w:val="center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шение задачи 1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имулирование творческой активности участников образовательного процесса» осуществляется посредством выполнения следующих административных мероприятий 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«Развитие системы выявления и поддержки одаренных и высокомотивированных обучающихс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административное мероприятие «Проведение муниципальных мероприятий с обучающимися, организация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административное мероприятие «Создание условий муниципальным образовательным организациям Рамешковского района  для проведения мероприятий с обучающимися, организации их участия в региональных и всероссийских мероприятиях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административное мероприятие «Оказание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административное мероприятие «Проведение муниципальных мероприятий с участием педагогической общественности Рамешковского район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 «Мониторинг заработной платы педагогических работников муниципальных общеобразовательных организ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овершенствование организационно-экономических механизмов в системе образования» осуществляется посредством выполнения следующих административных мероприятий и мероприятий Подпрограммы</w:t>
      </w:r>
      <w:r>
        <w:rPr/>
        <w:t xml:space="preserve"> </w:t>
      </w:r>
      <w:r>
        <w:rPr>
          <w:sz w:val="28"/>
          <w:szCs w:val="28"/>
        </w:rPr>
        <w:t xml:space="preserve"> 3 «Обеспечение инновационного характера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а) административное мероприятие</w:t>
      </w:r>
      <w:r>
        <w:rPr>
          <w:rFonts w:eastAsia="Times New Roman" w:cs="Times New Roman" w:ascii="Times New Roman" w:hAnsi="Times New Roman"/>
          <w:b/>
          <w:color w:val="000000"/>
          <w:kern w:val="0"/>
          <w:sz w:val="28"/>
          <w:szCs w:val="28"/>
          <w:lang w:val="ru-RU" w:eastAsia="ru-RU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val="ru-RU" w:eastAsia="ru-RU"/>
        </w:rPr>
        <w:t>Организация дополнительных мер по внедрению инновационных технических и электронных средств управления отраслью «Образовани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задачи 3  «Создание прозрачной, открытой системы информирования граждан о деятельности отрасли «Образование» Рамешковского района» осуществляется посредством выполнения следующих административных мероприятий Подпрограммы</w:t>
      </w:r>
      <w:r>
        <w:rPr/>
        <w:t xml:space="preserve"> </w:t>
      </w:r>
      <w:r>
        <w:rPr>
          <w:sz w:val="28"/>
          <w:szCs w:val="28"/>
        </w:rPr>
        <w:t>3 «Обеспечение инновационного характера образования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административное мероприят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ривлечение общественных организаций, учреждений к вопросам управления и развития отраслью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азование» Рамешковского район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административное мероприятие  «Организация информационного сопровождения развития отрасли «Образование» Рамешковск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а № 3.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9"/>
        <w:gridCol w:w="1592"/>
        <w:gridCol w:w="1592"/>
        <w:gridCol w:w="1592"/>
        <w:gridCol w:w="1592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</w:rPr>
              <w:t>Обеспечение инновационного характера образования</w:t>
            </w:r>
          </w:p>
        </w:tc>
        <w:tc>
          <w:tcPr>
            <w:tcW w:w="6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«Развитие системы выявления и поддержки одаренных и высокомотивированных обучающихся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оведение муниципальных мероприятий с обучающимися, организация их участия в региональных и всероссийских мероприятиях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Создание условий муниципальным образовательным организациям Рамешковского района для проведения мероприятий с обучающимися, организации их участия в региональных и всероссийских мероприятиях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Оказание  поддержки за инновационную деятельность, направленную на развитие отрасли «Образование» Рамешковского района, педагогическим работникам и талантливой молодежи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Проведение муниципальных мероприятий с участием педагогической общественности Рамешковского района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ивлечение общественных организаций, учреждений к вопросам управления и развития отраслью «Образование»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lang w:val="ru-RU" w:eastAsia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информационного сопровождения развития отрасли «Образование» Рамешковского район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раздел </w:t>
      </w:r>
      <w:r>
        <w:rPr>
          <w:sz w:val="28"/>
          <w:szCs w:val="28"/>
          <w:lang w:val="en-US"/>
        </w:rPr>
        <w:t>I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4  «Обеспечение качества условий предоставления образовательных услуг учреждением дополнительного образования детей в сфере образования»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а 1. Задачи Под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еализация Подпрограммы 4  «Обеспечение качества условий предоставления образовательных услуг организациям дополнительного образования детей в сфере образования» связана с решением следующих задач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задача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 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задача 2 «Обеспечение комплексной деятельности по сохранению и укреплению здоровья школьников, формированию основ здорового образа жизни»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Решение задачи 1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воспитания гармонично-развитой творческой личности в условиях современного социума» оценивается с помощью показателей: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учащихся организованными формами духовно-нравственного воспитания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, направляемых на общее образование;</w:t>
      </w:r>
    </w:p>
    <w:p>
      <w:pPr>
        <w:pStyle w:val="Standard"/>
        <w:numPr>
          <w:ilvl w:val="0"/>
          <w:numId w:val="10"/>
        </w:numPr>
        <w:autoSpaceDE w:val="false"/>
        <w:ind w:left="714" w:hanging="35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мер среднемесячной заработной платы педагогических работников муниципальных учреждений дополнительного образования детей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ешение задачи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  Обеспечение комплексной деятельности по сохранению и укреплению здоровья школьников, формированию основ здорового образа жизни» оценивается с помощью показателей:</w:t>
      </w:r>
    </w:p>
    <w:p>
      <w:pPr>
        <w:pStyle w:val="Standard"/>
        <w:numPr>
          <w:ilvl w:val="0"/>
          <w:numId w:val="15"/>
        </w:numPr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хват детей Рамешковского района организованными формами отдыха и оздор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Значения показателей задач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 по годам реализации муниципальной Программы приведены в приложении 1 к настоящей муниципальной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а 2. Мероприятия Подпрограммы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шение задачи 1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оздание условий для воспитания гармонично-развитой творческой личности в условиях современного социума» осуществляется посредством выполнения следующих административных мероприятий и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убсидий из ОБ на повышение заработной платы педагогическим работникам муниципальных организаций дополнительного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 «Предоставление иных субсидий на выполнение муниципального задания бюджетным учреждениям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организаций дополнительного образования детей в сфере образования»;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) мероприятие «Укрепление и развитие материально-технической базы детских оздоровительно-образовательных лагере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д) предоставление субсидий из ОБ на укрепление материально-технической  базы детских оздоровительно-образовательных лагерей;</w:t>
      </w:r>
    </w:p>
    <w:p>
      <w:pPr>
        <w:pStyle w:val="Standard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административное мероприятие «Мониторинг заработной платы педагогических работников муниципальных учреждений дополнительного образования дет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шение задачи 2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еспечение комплексной деятельности по сохранению и укреплению здоровья школьников, формированию основ здорового образа жизни» осуществляется посредством выполнения следующих административных мероприятий и мероприятий Подпрограммы 4 «Обеспечение качества условий предоставления образовательных услуг учреждением дополнительного образования детей в сфере образования»: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 «Предоставление средств за счет субсидии ОБ на организацию отдыха детей в каникулярное врем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«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</w:t>
      </w:r>
      <w:r>
        <w:rPr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ероприятие «Предоставление иных субсидий на выполнение муниципального задания бюджетным учреждениям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аблица № 4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еспечение качества условий предоставления образовательных услуг учреждением дополнительного образования детей в сфере образования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9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29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87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75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0,0</w:t>
            </w:r>
          </w:p>
        </w:tc>
      </w:tr>
      <w:tr>
        <w:trPr>
          <w:trHeight w:val="20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5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5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57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473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учреждений дополнительного образования детей в сфере образования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,54,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96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крепление и развитие материально-технической базы детских оздоровительно-образовательных лагере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едоставление субсидий из ОБ на укрепление материально-технической  базы детских оздоровительно-образовательных лагере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сидии ОБ на организацию отдыха детей в каникулярное время»;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сидии ОБ на создание условий для развития системы отдыха и оздоровления детей</w:t>
            </w:r>
          </w:p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ониторинг заработной платы педагогических работников муниципальных учреждений дополнительного образования детей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V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ивающая Подпрограмма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драздел </w:t>
      </w:r>
      <w:r>
        <w:rPr>
          <w:rFonts w:cs="Times New Roman" w:ascii="Times New Roman" w:hAnsi="Times New Roman"/>
          <w:color w:val="000000"/>
          <w:sz w:val="28"/>
          <w:szCs w:val="28"/>
        </w:rPr>
        <w:t>I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еспечение деятельности Рамешковского районного отдела образования (главного администратора муниципальной Программы)</w:t>
      </w:r>
    </w:p>
    <w:p>
      <w:pPr>
        <w:pStyle w:val="Standard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Общая сумма расходов на обеспечение деятельности Рамешковского районного отдела образования (главного администратора муниципальной Программы), выделенная на период реализации муниципальной Программы, составляет 22221,6 тыс.руб.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Мероприятия Подпрограммы:</w:t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мероприятие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Обеспечение выполнения функций органами местного самоуправления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мероприятие «Обеспечение деятельности централизованной бухгалтерии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мероприятие «Обеспечение деятельности районного методического кабинета»;</w:t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мероприятие «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».</w:t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both"/>
        <w:rPr/>
      </w:pPr>
      <w:r>
        <w:rPr/>
        <w:t>Таблица № 5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п/п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ивающая подпрограмма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ъем бюджетных ассигновани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18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020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т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сего, в том числ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781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2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221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выполнения функций органами местного самоуправления»;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highlight w:val="red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40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83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8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083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7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7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централизованной бухгалтер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64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15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94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44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9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21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821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8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3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9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беспечение деятельности районного методического кабинет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340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27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6880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56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68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1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22,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0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2122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2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Иные бюджетные ассигнова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58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0,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78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346,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4040,1</w:t>
            </w:r>
          </w:p>
        </w:tc>
      </w:tr>
    </w:tbl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andard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Расходы на обеспечение деятельности Рамешковского районного отдела образования (главного администратора муниципальной Программы) по годам реализации муниципальной Программы в разрезе кодов бюджетной классификации приведены в приложении 1 к настоящей муниципальной Программ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sectPr>
          <w:headerReference w:type="default" r:id="rId3"/>
          <w:type w:val="nextPage"/>
          <w:pgSz w:w="11906" w:h="16838"/>
          <w:pgMar w:left="1701" w:right="710" w:gutter="0" w:header="72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"/>
        <w:gridCol w:w="300"/>
        <w:gridCol w:w="134"/>
        <w:gridCol w:w="150"/>
        <w:gridCol w:w="89"/>
        <w:gridCol w:w="17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197"/>
        <w:gridCol w:w="86"/>
        <w:gridCol w:w="198"/>
        <w:gridCol w:w="86"/>
        <w:gridCol w:w="235"/>
        <w:gridCol w:w="86"/>
        <w:gridCol w:w="200"/>
        <w:gridCol w:w="86"/>
        <w:gridCol w:w="307"/>
        <w:gridCol w:w="86"/>
        <w:gridCol w:w="273"/>
        <w:gridCol w:w="86"/>
        <w:gridCol w:w="4349"/>
        <w:gridCol w:w="86"/>
        <w:gridCol w:w="215"/>
        <w:gridCol w:w="567"/>
        <w:gridCol w:w="86"/>
        <w:gridCol w:w="765"/>
        <w:gridCol w:w="86"/>
        <w:gridCol w:w="801"/>
        <w:gridCol w:w="86"/>
        <w:gridCol w:w="168"/>
        <w:gridCol w:w="677"/>
        <w:gridCol w:w="86"/>
        <w:gridCol w:w="789"/>
        <w:gridCol w:w="86"/>
        <w:gridCol w:w="906"/>
      </w:tblGrid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063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12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 муниципальной Программе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ого образования «Рамешковский район» Тверской области «Развитие системы образования» на 2018 – 2020 годы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Характеристика   муниципальной   программы  муниципального образования "Рамешковский район" 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Муниципальная программа муниципального образования "Рамешковский район" Тверской области "Развитие системы образования на 2018 - 2020 годы"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(наименование муниципальной  программы)</w:t>
            </w:r>
          </w:p>
        </w:tc>
      </w:tr>
      <w:tr>
        <w:trPr>
          <w:trHeight w:val="37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мешковский районный отдел образова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66" w:type="dxa"/>
            <w:gridSpan w:val="45"/>
            <w:tcBorders/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0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77" w:type="dxa"/>
            <w:gridSpan w:val="18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Принятые обозначения и сокращения:</w:t>
            </w:r>
          </w:p>
        </w:tc>
        <w:tc>
          <w:tcPr>
            <w:tcW w:w="443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68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0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0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.Программа - муниципальная  программа муниципального образования «Рамешковский район»Тверской области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30" w:type="dxa"/>
            <w:gridSpan w:val="33"/>
            <w:tcBorders/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i/>
                <w:iCs/>
                <w:sz w:val="24"/>
                <w:szCs w:val="24"/>
              </w:rPr>
              <w:t xml:space="preserve">2. Подпрограмма  - подпрограмма муниципальной  программы  муниципального образования «Рамешковский район»Тверской области </w:t>
            </w:r>
          </w:p>
        </w:tc>
      </w:tr>
      <w:tr>
        <w:trPr>
          <w:trHeight w:val="315" w:hRule="atLeast"/>
        </w:trPr>
        <w:tc>
          <w:tcPr>
            <w:tcW w:w="29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4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2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286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93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359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443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68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51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87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31" w:type="dxa"/>
            <w:gridSpan w:val="3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75" w:type="dxa"/>
            <w:gridSpan w:val="2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06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ы бюджетной классификации </w:t>
            </w:r>
          </w:p>
        </w:tc>
        <w:tc>
          <w:tcPr>
            <w:tcW w:w="4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и программы, подпрограммы,  задачи  подпрограммы, мероприятия подпрограммы, административные мероприятия  и их показатели</w:t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 измерения</w:t>
            </w:r>
          </w:p>
        </w:tc>
        <w:tc>
          <w:tcPr>
            <w:tcW w:w="19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 реализации программы</w:t>
            </w:r>
          </w:p>
        </w:tc>
        <w:tc>
          <w:tcPr>
            <w:tcW w:w="25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Целевое (суммарное) значение показателя</w:t>
            </w:r>
          </w:p>
        </w:tc>
      </w:tr>
      <w:tr>
        <w:trPr>
          <w:trHeight w:val="300" w:hRule="atLeast"/>
        </w:trPr>
        <w:tc>
          <w:tcPr>
            <w:tcW w:w="8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д администратора  программы </w:t>
            </w:r>
          </w:p>
        </w:tc>
        <w:tc>
          <w:tcPr>
            <w:tcW w:w="5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306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ификация целевой статьи расхода бюджета</w:t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19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2020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зна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од  достижения</w:t>
            </w:r>
          </w:p>
        </w:tc>
      </w:tr>
      <w:tr>
        <w:trPr>
          <w:trHeight w:val="31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грамма, всег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1279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842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0869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2991,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Цель программы</w:t>
            </w:r>
            <w:r>
              <w:rPr>
                <w:sz w:val="18"/>
                <w:szCs w:val="18"/>
              </w:rPr>
              <w:t xml:space="preserve">   Обеспечение позитивной социализации и учебной успешности каждого ребенка с учетом изменения культурной, социальной и технологической сред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Цели программы  </w:t>
            </w:r>
            <w:r>
              <w:rPr>
                <w:sz w:val="18"/>
                <w:szCs w:val="18"/>
              </w:rPr>
              <w:t xml:space="preserve"> Охват  программами дошкольного образования детей в возрасте 0-7 лет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Цели программы   </w:t>
            </w:r>
            <w:r>
              <w:rPr>
                <w:sz w:val="18"/>
                <w:szCs w:val="18"/>
              </w:rPr>
              <w:t xml:space="preserve"> Доля выпускников муниципальных общеобразовательных организаций, получивших аттестат о среднем общем образовани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Показатель 3  Цели программы </w:t>
            </w:r>
            <w:r>
              <w:rPr>
                <w:sz w:val="18"/>
                <w:szCs w:val="18"/>
              </w:rPr>
              <w:t xml:space="preserve"> Доля обучающихся в базовых школах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9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4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4 Цели программы </w:t>
            </w:r>
            <w:r>
              <w:rPr>
                <w:sz w:val="18"/>
                <w:szCs w:val="18"/>
              </w:rPr>
              <w:t xml:space="preserve"> Доля образовательных организаций, соответствующих современным требованиям к условиям осуществления образовательного процесса - М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4 Цели программы  </w:t>
            </w:r>
            <w:r>
              <w:rPr>
                <w:sz w:val="18"/>
                <w:szCs w:val="18"/>
              </w:rPr>
              <w:t>Доля образовательных организаций, соответствующих современным требованиям к условиям осуществления образовательного процесса -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5 Цели программы </w:t>
            </w:r>
            <w:r>
              <w:rPr>
                <w:sz w:val="18"/>
                <w:szCs w:val="18"/>
              </w:rPr>
              <w:t xml:space="preserve"> Доля образовательных организаций, полностью укомплектованных педагогическими кадрами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6 Цели программы </w:t>
            </w:r>
            <w:r>
              <w:rPr>
                <w:sz w:val="18"/>
                <w:szCs w:val="18"/>
              </w:rPr>
              <w:t xml:space="preserve"> Доля образовательных организаций, имеющих свои, регулярно обновляемые, сайты в сети Интернет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8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7 Цели программы  </w:t>
            </w:r>
            <w:r>
              <w:rPr>
                <w:sz w:val="18"/>
                <w:szCs w:val="18"/>
              </w:rPr>
              <w:t>Удовлетворенность населения Рамешковского района качеством образовательных услуг и их доступностью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51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 1   Повышение доступности и качества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946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97,1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497,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4940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</w:t>
            </w:r>
            <w:r>
              <w:rPr>
                <w:b/>
                <w:bCs/>
                <w:sz w:val="18"/>
                <w:szCs w:val="18"/>
              </w:rPr>
              <w:t xml:space="preserve">адача 1 подпрограммы 1 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йствие развитию системы дошкольного образования в Рамешковском район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  1 задачи 1 подпрограммы 1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дошкольным образование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5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 2 задачи 1 подпрограммы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1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18"/>
                <w:szCs w:val="18"/>
              </w:rPr>
              <w:t>Доля образовательных организаций, соответствующих современным требованиям к условиям осуществления образовательного процесса в общем числе образовательных организаций: МДОУ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3 задачи 1 подпрограммы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мер среднемесячной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4  задачи 1 подпрограммы 1</w:t>
            </w:r>
            <w:r>
              <w:rPr>
                <w:sz w:val="18"/>
                <w:szCs w:val="18"/>
              </w:rPr>
              <w:t xml:space="preserve"> Предоставление муниципальной услуги по устройству детей в дошкольные учреждения в электронном виде (электронная очередь)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 5 задачи 1 подпрограммы 1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ДОУ, подключенных к сети Интернет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7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задачи 1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ы 1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ическое сопровождение развития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Мероприятие  задачи 1 подпрограммы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муниципальных казенных  дошко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322,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22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522,9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368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  <w:highlight w:val="red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sz w:val="18"/>
                <w:szCs w:val="18"/>
              </w:rPr>
              <w:t xml:space="preserve">Мероприятие задачи 1подпрограммы 1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7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7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774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355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1  подпрограммы 1 </w:t>
            </w:r>
            <w:r>
              <w:rPr>
                <w:sz w:val="18"/>
                <w:szCs w:val="18"/>
              </w:rPr>
              <w:t>Проведение ремонта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1подпрограммы 1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образовательных организаций (для организации предоставления дошкольного образования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ы 1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заработной платы педагогических работников муниципальных дошкольных учрежден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подпрограммы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условий  для введения ФГОС дошкольного образования в дошкольных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1 задачи 2 подпрограммы 1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воспитанников, обучающихся по ФГОС дошкольного образования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задачи 2 подпрограммы 1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педагогических и руководящих работников ДОУ, прошедших в течение последних  трех лет  курсы ПК, в общей численности педагогических работников и руководителей ДОУ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 подпрограммы 1 задачи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нормативно-правового сопровождения введения ФГОС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подпрограммы 1 задачи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уществление мониторинга введения ФГОС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1 задачи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здание необходимых условий по оснащению муниципальных дошкольных организаций в соответствии с требованиями ФГОС дошко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подпрограммы 1 задачи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местного бюджета на оплату кредиторской задолженности дошкольных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6,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16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дпрограмма 2 «Повышение доступности и качества общего образования» (Муниципальные общеобразовательные организации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842,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16,9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443,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1703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1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Удовлетворение потребностей населения в получении услуг обще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казатель 1 задачи 1 подпрограмм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программами общего  образования в 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школьников, обучающихся по ФГОС, в общей численности школьников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0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3  задачи 1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общее образовани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2 задачи 1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190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6,3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46,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8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подпрограммы 2 задачи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за достижением обучающимися требований государственного образовательного стандар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Мероприятие    подпрограммы 2 задачи 1</w:t>
            </w:r>
            <w:r>
              <w:rPr>
                <w:sz w:val="18"/>
                <w:szCs w:val="18"/>
              </w:rPr>
              <w:t xml:space="preserve"> Обеспечение выполнения функций органами местного самоуправления приобретения учебной литературы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 2 задачи 1 </w:t>
            </w:r>
            <w:r>
              <w:rPr>
                <w:sz w:val="18"/>
                <w:szCs w:val="18"/>
              </w:rPr>
              <w:t xml:space="preserve"> Повышение квалификации педагогических работников и руководителей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подпрограммы  2 задачи 1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убсидий бюджетным учреждениям для выполнения муниципального зад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31,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49,6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76,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757,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 задачи 1 </w:t>
            </w:r>
            <w:r>
              <w:rPr>
                <w:sz w:val="18"/>
                <w:szCs w:val="18"/>
              </w:rPr>
              <w:t xml:space="preserve">Предоставление иных субсидий на выполнение муниципального задания бюджетным учреждениям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2 задачи 1 </w:t>
            </w:r>
            <w:r>
              <w:rPr>
                <w:sz w:val="18"/>
                <w:szCs w:val="18"/>
              </w:rPr>
              <w:t xml:space="preserve"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организациях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ача 2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звитие инфраструктуры муниципальных общеобразовательных организаций Рамешковского района в соответствии с требованиями действующего законодательств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1 задачи 2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общеобразовательных учреждений, соответствующих современным условиям осуществления образовательного процесса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2 задачи 2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бюджета, направляемых на развитие инфраструктуры общеобразовательных организаций, в общем объеме средств, направляемых на общее образование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2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монта зданий и помещений, находящихся в муниципальной собственности, используемых для размещения общеобразовательных организаций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2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еспечение комплексной безопасности зданий и помещений, находящихся в муниципальной собственности, используемых для размещения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оступности качественных образовательных услуг в общеобразовательных организациях  вне зависимости от места проживания и состояния здоровья обучающихс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сельских школьников, которым обеспечен ежедневный подвоз в общеобразовательные организации специальным школьным транспортом в общей численности школьник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обеспечение доступности образовательных услуг обучающимся 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3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обеспечение доступности образовательных услуг обучающимся  с ограниченными возможностями здоровья  в общеобразовательных организациях вне зависимости от места проживания и состояния здоровья в общем объеме средств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4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  автобусов для подвоза учащихся, проживающих в сельской местности, к месту обучения и обратно, соответствующих ГОСТ Р 51160-98 «Автобусы для перевозки детей. Технические требования </w:t>
            </w:r>
            <w:r>
              <w:rPr>
                <w:sz w:val="18"/>
                <w:szCs w:val="18"/>
              </w:rPr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5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автобусов для подвоза учащихся, проживающих в сельской местности, к месту обучения и обратно, оснащенных аппаратурой спутниковой навигации ГЛОНАСС и ГЛОНАСС/ </w:t>
            </w:r>
            <w:r>
              <w:rPr>
                <w:bCs/>
                <w:sz w:val="18"/>
                <w:szCs w:val="18"/>
                <w:lang w:val="en-US"/>
              </w:rPr>
              <w:t>GPS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6 задачи 3 подпрограммы 2 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ля автобусов для подвоза учащихся, проживающих в сельской местности, к месту обучения и обратно, оснащенных тахографами </w:t>
            </w:r>
            <w:r>
              <w:rPr>
                <w:sz w:val="18"/>
                <w:szCs w:val="18"/>
              </w:rPr>
              <w:t xml:space="preserve"> 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7 задачи 3 подпрограммы 2 </w:t>
            </w:r>
            <w:r>
              <w:rPr>
                <w:bCs/>
                <w:sz w:val="18"/>
                <w:szCs w:val="18"/>
              </w:rPr>
              <w:t xml:space="preserve">Доля автобусов для подвоза учащихся, проживающих в сельской местности, к месту обучения и обратно, имеющих подтверждающие документы о прохождении технического осмотра </w:t>
            </w:r>
            <w:r>
              <w:rPr>
                <w:sz w:val="18"/>
                <w:szCs w:val="18"/>
              </w:rPr>
              <w:t>в общей численности автобусов, задействованных для подвоза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8 задачи 3 подпрограммы 2</w:t>
            </w:r>
            <w:r>
              <w:rPr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я обучающихся, охваченных проектом «Нас  пригласили во Дворец!», от числа плановых показател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и проведение спортивно-оздоровительных мероприятий различного уровн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редств за счет субсидии ОБ на реализацию мероприятий государственной Программы Российской Федерации «Доступная среда на 2018-2020 годы»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3 подпрограммы 2 </w:t>
            </w:r>
            <w:r>
              <w:rPr>
                <w:sz w:val="18"/>
                <w:szCs w:val="18"/>
              </w:rPr>
              <w:t xml:space="preserve">Предоставление средств за счет субсидии ОБ на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в части обеспечения подвоза обучающихся, проживающих в сельской местности, к месту обучения и обратно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33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Мероприятие задачи 3 подпрограммы 2</w:t>
            </w:r>
          </w:p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Предоставление средств за счет средств МБ по расходному обязательству в целях реализации проекта «Нас пригласили во Дворец!» в части обеспечения подвоза учащихся» в размере 1% от предоставляемой субсидии из областного бюджета Тверской области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 xml:space="preserve">Административное мероприятие задачи 3 подпрограммы 2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ление контроля над соответствием автобусов для подвоза учащихся, проживающих в сельской местности, к месту учебы и обратно,  ГОСТ Р 51160-98 «Автобусы для перевозки детей. Технические требова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мероприятие 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онтроля над оснащением  автобусов для подвоза учащихся, проживающих в сельской местности, к месту учебы и обратно, аппаратурой спутниковой навигации ГЛОНАСС и ГЛОНАСС/GPS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Административное мероприятие задачи 3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ление контроля над оснащением автобусов для подвоза учащихся, проживающих в сельской местности, к месту учебы и обратно, тахографами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ru-RU"/>
              </w:rPr>
              <w:t>Административное мероприятие задачи 3 подпрограммы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Осуществление контроля над наличием подтверждающих документов о прохождении технического осмотра  автобусов для подвоза учащихся, проживающих в сельской местности, к месту учебы и обратн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дминистративное мероприятие 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нтроля над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щением обучающимися общеобразовательных организаций Тверского императорского дворца в рамках реализации проекта «Нас пригласили во Дворец!» в части обеспечения подвоза уча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3 подпрограммы 2 </w:t>
            </w:r>
            <w:r>
              <w:rPr>
                <w:sz w:val="18"/>
                <w:szCs w:val="18"/>
              </w:rPr>
              <w:t>Предоставление средств за счет субсидии МБ на организацию обеспечения обучающихся начальных классов муниципальных общеобразовательных организаций горячим питанием (КУ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4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Мероприятие задачи 3 подпрограммы 2</w:t>
            </w:r>
            <w:r>
              <w:rPr>
                <w:sz w:val="18"/>
                <w:szCs w:val="18"/>
              </w:rPr>
              <w:t xml:space="preserve"> Предоставление средств за счет субсидии МБ на организацию обеспечения обучающихся начальных классов муниципальных общеобразовательных организаций горячим питанием (БУ)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состояния здоровья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специальных условий для предоставления качественных образовательных услуг обучающимся с ограниченными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возможностями здоровья и детям-инвалида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ведение Федерального государственного образовательного стандарта начального общего образования обучающихся с ограниченными возможностями здоровь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3 подпрограммы 2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рганизация комплексного психолого-медико-педагогического обследования детей, нуждающихся в специальных образовательных маршрута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4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овременной системы оценки индивидуальных образовательных достижений обучающихся.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4 подпрограммы 2 </w:t>
            </w:r>
            <w:r>
              <w:rPr>
                <w:sz w:val="18"/>
                <w:szCs w:val="18"/>
              </w:rPr>
              <w:t>Доля выпускников, сдавших единый государственный экзамен (далее ЕГЭ) по русскому языку на 85 баллов и более, к численности выпускников, участвовавших в ЕГЭ по русскому языку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 задачи 4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, сдавших единый государственный экзамен (далее ЕГЭ) по математике на 85 баллов и более, к численности выпускников, участвовавших в ЕГЭ по математик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3 задачи 4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ыпускников школ, сдававших ЕГЭ по двум предметам по выбору, в общей численности выпускников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4 задачи 4 подпрограммы 2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выпускников 9-х классов, выбравших предметы по выбору для прохождения государственной итоговой аттестации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казатель 5 задачи 4 подпрограмм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принявших участие во Всероссийской олимпиаде школьников по общеобразовательным предмета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проведения государственной (итоговой) аттестации в 9-х, 11-х классах ОО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4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овые исследования образовательных достижений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4 подпрограммы 2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Всероссийской олимпиады школьников по общеобразовательным предмета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4 подпрограммы 2 </w:t>
            </w:r>
            <w:r>
              <w:rPr>
                <w:sz w:val="18"/>
                <w:szCs w:val="18"/>
              </w:rPr>
              <w:t>Предоставление средств местного бюджета на оплату кредиторской задолженности в образовательных организациях общего и нача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инновационного характера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</w:t>
            </w:r>
          </w:p>
        </w:tc>
      </w:tr>
      <w:tr>
        <w:trPr>
          <w:trHeight w:val="25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тимулирование творческой активности участников образовательного процесс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1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немесячной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Показатель 2 задачи 1 подпрограммы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стимулирование творческой активности участников образовательного процесса в общем объеме средств по отрасли «Образование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54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1 подпрограммы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стемы выявления и поддержки одаренных и высокомотивированных обучаю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задачи 1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мероприятий с обучающимися, организация их участия в региональных и всероссийских мероприят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муниципальным образовательным организациям Рамешковского района для проведения мероприятий с обучающимися, организации их участия в региональных и всероссийских мероприятиях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1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поддержки за инновационную деятельность, направленную на развитие отрасли «Образование» Рамешковского района , педагогическим работникам и талантливой молодеж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задачи 1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муниципальных мероприятий с участием педагогической общественности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1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3 </w:t>
            </w:r>
            <w:r>
              <w:rPr>
                <w:sz w:val="18"/>
                <w:szCs w:val="18"/>
              </w:rPr>
              <w:t>Совершенствование организационно-экономических  механизмов в систем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2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уководителей и учителей образовательных организаций, прошедших повышение квалификации по вопросам финансовой грамотности, в общей численности руководителей и учителей 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казатель 2 задачи 2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ля муниципальных общеобразовательных организаций, получающих  финансирование по нормативу на одного обучающегося, в общей численности муниципальных общеобразовательных организаци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Административное мероприятие  задачи 2 подпрограммы 3 </w:t>
            </w:r>
            <w:r>
              <w:rPr>
                <w:sz w:val="18"/>
                <w:szCs w:val="18"/>
              </w:rPr>
              <w:t>Модернизация региональных систем обще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2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дополнительных мер по внедрению инновационных технических и электронных средств управления отраслью «Образование»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3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озрачной, открытой системы информирования граждан о деятельности в отрасли «Образование» 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3 подпрограммы 3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епень информированности населения о развитии образования Рамешковского района; 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 задачи 3 подпрограммы 3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лечение общественных организаций, учреждений к вопросам управления и развития отраслью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3 подпрограммы   3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нформационного сопровождения развития  отрасли «Образование» Рамешковского район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/нет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дпрограмма 4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b/>
                <w:bCs/>
                <w:sz w:val="18"/>
                <w:szCs w:val="18"/>
              </w:rPr>
              <w:t>Обеспечение качества условий предоставления образовательных услуг организациям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условий для воспитания гармонично-развитой творческой личности в условиях современного социум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обучающихся, охваченных дополнительным образованием в общеобразовательных организациях и в муниципальных образовательных организациях дополнительного образования детей в общей численности учащихс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2 задачи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учащихся организованными формами духовно-нравственного воспит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3 задачи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расходов на создание условий для воспитания гармонично-развитой творческой личности в условиях современного социума в общем объеме средств , направляемых на общее образование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4 задачи 1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среднемесячной заработной платы педагогических работников муниципальных организац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задачи 1подпрограммы 4</w:t>
            </w:r>
          </w:p>
          <w:p>
            <w:pPr>
              <w:pStyle w:val="Normal"/>
              <w:widowControl/>
              <w:autoSpaceDE w:val="tru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субсидий из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задачи 1подпрограммы 4 </w:t>
            </w:r>
            <w:r>
              <w:rPr>
                <w:sz w:val="18"/>
                <w:szCs w:val="18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 задачи 1подпрограммы 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рганизаций дополнительного образования детей в сфере образовани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54,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62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задачи 1 подпрограммы 4 </w:t>
            </w:r>
            <w:r>
              <w:rPr>
                <w:sz w:val="18"/>
                <w:szCs w:val="18"/>
              </w:rPr>
              <w:t>Укрепление и развитие материально-технической базы детских оздоровительно-образовательных лагер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задачи 1подпрограммы 4 </w:t>
            </w:r>
            <w:r>
              <w:rPr>
                <w:bCs/>
                <w:sz w:val="18"/>
                <w:szCs w:val="18"/>
              </w:rPr>
              <w:t>Предоставление субсидий из ОБ на укрепление материально-технической  базы детских оздоровительно-образовательных лагер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тивное мероприятие задачи 1подпрограммы 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ониторинг заработной платы педагогических работников муниципальных учреждений дополнительного образова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дача 2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омплексной деятельности по сохранению и укреплению здоровья школьников, формированию основ здорового образа жизни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оказатель 1 задачи 2 подпрограммы 4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хват детей Рамешковского района организованными формами отдыха и оздоровления;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3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8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2 подпрограммы 4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72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роприятие задачи 2 подпрограммы 4</w:t>
            </w:r>
            <w:r>
              <w:rPr>
                <w:sz w:val="18"/>
                <w:szCs w:val="18"/>
              </w:rPr>
              <w:t xml:space="preserve"> Предоставление субсидий бюджетным учреждениям дополнительного образования детей из средств местного бюджета в целях создания условий для развития системы отдыха и оздоровления детей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37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е  задачи 2 подпрограммы 4</w:t>
            </w:r>
          </w:p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7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73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rHeight w:val="46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еспечивающая подпрограмма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"Обеспечение деятельности Рамешковского районного отдела образова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28,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56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66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251,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</w:tr>
      <w:tr>
        <w:trPr>
          <w:trHeight w:val="278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выполнения функций органами местного самоуправления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0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0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9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централизованной бухгалтерии"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1,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5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5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345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подпрограммы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районного методического кабинета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,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0,0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70,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80,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960" w:hRule="atLeast"/>
        </w:trPr>
        <w:tc>
          <w:tcPr>
            <w:tcW w:w="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3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4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ероприятие  подпрограммы  </w:t>
            </w:r>
          </w:p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рублей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6,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6,7</w:t>
            </w:r>
          </w:p>
        </w:tc>
        <w:tc>
          <w:tcPr>
            <w:tcW w:w="9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46,7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40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2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iCs/>
          <w:spacing w:val="-5"/>
          <w:sz w:val="24"/>
          <w:szCs w:val="24"/>
        </w:rPr>
      </w:pPr>
      <w:r>
        <w:rPr>
          <w:iCs/>
          <w:spacing w:val="-5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418" w:right="1276" w:gutter="0" w:header="720" w:top="1701" w:footer="0" w:bottom="7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8:00Z</dcterms:created>
  <dc:creator>User</dc:creator>
  <dc:description/>
  <dc:language>en-US</dc:language>
  <cp:lastModifiedBy>Приемная</cp:lastModifiedBy>
  <cp:lastPrinted>2017-12-20T16:24:00Z</cp:lastPrinted>
  <dcterms:modified xsi:type="dcterms:W3CDTF">2017-12-22T06:38:00Z</dcterms:modified>
  <cp:revision>2</cp:revision>
  <dc:subject/>
  <dc:title/>
</cp:coreProperties>
</file>